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2.3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Have you painted your flat recentl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Have you ever repaired a bik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Does your flat smell of paint because you have been paingting i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Are you tired because you have been working a lo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How many times have you come late to work this wee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Has it been raining for the whole day to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How long have you been sitting in you English lesson to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How long have you been using your textboo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Have you been working hard since mor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How long have you been working on your current project at wor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How long have you had your ca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How long have you been studying English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2.3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Have you painted your flat recentl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Have you ever repaired a bik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Does your flat smell of paint because you have been paingting i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Are you tired because you have been working a lo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How many times have you come late to work this wee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Has it been raining for the whole day to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How long have you been sitting in you English lesson to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How long have you been using your textboo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Have you been working hard since mor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How long have you been working on your current project at wor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How long have you had your ca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How long have you been studying English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2.3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Have you painted your flat recentl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Have you ever repaired a bik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Does your flat smell of paint because you have been paingting i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Are you tired because you have been working a lo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How many times have you come late to work this wee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Has it been raining for the whole day to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How long have you been sitting in you English lesson to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How long have you been using your textboo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Have you been working hard since mor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How long have you been working on your current project at wor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How long have you had your ca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How long have you been studying English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2.3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Have you painted your flat recentl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Have you ever repaired a bike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Does your flat smell of paint because you have been paingting i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Are you tired because you have been working a lo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How many times have you come late to work this wee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Has it been raining for the whole day to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How long have you been sitting in you English lesson to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How long have you been using your textboo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Have you been working hard since morning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How long have you been working on your current project at wor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How long have you had your car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How long have you been studying English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08:00Z</dcterms:created>
  <dc:creator>Pavel Novak</dc:creator>
  <dc:description/>
  <dc:language>en-US</dc:language>
  <cp:lastModifiedBy>René Mrnuštík</cp:lastModifiedBy>
  <dcterms:modified xsi:type="dcterms:W3CDTF">2011-08-04T12:26:00Z</dcterms:modified>
  <cp:revision>2</cp:revision>
  <dc:subject/>
  <dc:title>New Headway Pre-Intermediate Unit 12 Present Perfect Simple x Continuous</dc:title>
</cp:coreProperties>
</file>